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финансов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по ступенькам финансовой грам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школьник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чкова Н.А., директор А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гентство развития квалификац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е №1. Путешествие в сказочную страну Финан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роприятие №2. По страницам сказки «Цветик-семицветик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е №3. Сюжетно-ролевая игра «Магазин «Детский 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е №4. В гостях у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овое просвещение и воспитание детей дошкольного возраста - сравнительно новое направление в дошкольной педагогике, является глобальной социальной проблемой, неотделимой от ребенка с самых ранних лет его жизни. Малыши рано включаются в экономическую жизнь семьи, сталкиваются с деньгами, рекламой, ходят с родителями в магазин, участвуют в купле-продаже и других финансово-экономических отношениях, овладевая, таким образом, экономической информацией на житейском уров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как губка, впитывают впечатления, знания, стили поведения взрослых, окружающих их. Специалисты считают, что неверно и опасно полагаться только на стихийное усвоение знаний об окружающей жизни, и в частности о финансово-экономических отношениях, потому что деньги, богатство, бедность, реклама, кредит, долги и другие финансовые категории несут в себе воспитательный потенциал, наполненный таким этическим содержанием как честность, доброта, трудолюбие. Если взрослые вовремя не объяснят ребёнку что такое деньги и почему их нужно зарабатывать и экономить, то у него сложится об этой теме собственное мнение. После четырёх лет ребёнка, обычно, очень трудно перестроить к иному отношению к семейным финансам. Поэтому как стихийное, так и специально организованное обучение,  и воспитание  во многом определяет особенности их психического, физического и интеллектуального развития. Правильно организованное окружающее воспитательное пространство служит источником полноценного развития, в процессе которого у малышей с помощью педагогов, родителей складываются необходимые качества и свойства лич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ы, экономика и дошкольник лишь на первый взгляд кажутся слишком далекими друг от друга. Понимаемая, как область «разумного ведения домашнего хозяйства», искусство его ведения они могут быть преподнесены детям в форме элементарных сведени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х правильному отношению к деньгам, способам их зарабатывания и разумному использован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гр, кроссвордов ввести ребят в сложный мир предметов, вещей, человеческих взаимоотнош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взаимосвязь между экономическими и этическими категориями: труд, товар, деньги, стоимость, цена, с одной стороны, и нравственными  -«бережливость, честность, экономность, достоинство, щедрость» – с друг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относиться к рекламе, разбираться в н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ти себя правильно в реальных жизненных ситуациях, развивать разумные потреб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учебно-методическое пособие разработано в рамках реализации Проекта «Содействие повышению уровня финансовой грамотности населения и развитию финансового образования в Российской Федерации». Проект предназначен для проведения обучения финансовой грамотности дошкольников и направлен на приобретение и развитие знаний из области финансовых категорий (деньги, цена, стоимость, менять, продавать и т.п.), посредством  проведение разнообразных игр: дидактических, настольно-печатных, ролевых. Учебный материал, изложенный в пособ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ит план образовательных мероприятий, посвященных повышению финансовой грамотности дошкольников; сценарии мероприятий с мультимедийными иллюстративными материалами и методическими рекомендациями для воспита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дборе тематики мероприятий учитывались: возрастная категория обучаемых, их уровень подготовки и цели обучения. Как правило, в возрасте трех лет дети начинают понимать различия в стоимости предметов, разбираться в видах профессиональной деятельности. В возрасте четырех лет приходит понимание операций обмена. В возрасте пяти лет дети уже осознают идею сбережений. Первые шаги в обучении малышей начинаются с понимания того, что такое монеты, банкноты и банковские карты. Дошкольники начинают понимать, как оплачиваются покупки: с помощью наличности или банковских карт. Наблюдая за работой банкоматов, они понимают их функции, в частности, что родители с помощью банкомата обналичивают деньги. Таким образом, выявляется следующая закономерность в получении детьми знаний и представлений о финансах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денег и путей их использования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ние, откуда приходят и куда уходят деньги, понимание таких категорий, как риск, сбережения и процентные став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рии мероприятий, изложенные в учебно-методическом пособии, могут оказать положительное воздействие при соблюдении ряда ключевых условий, к которым относятся: доступность и увлекательная форма изложения, адаптация к возрастным особенностям восприятия, мотивация, непрерывность, массовость. В завершении обучения проводится выставка рисунков, посвященная вопросам повышения финансов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– оказание помощи воспитателю в формировании у дошкольников первоначальных представлений о финансовых категори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образовательная и воспитатель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дать простые экономические знания, сформировать бережное и экономное отношение детей к деньгам, подсказать, как обращаться с ними, накапливать, тратить и вклады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апробация мероприятий Проекта «Первые шаги по ступенькам финансовой грамоты» позволит сделать выводы о том, что заниматься финансовой грамотностью детей в современных рыночных условиях просто необходимо, не стоит пренебрегать финансовым обучением ребенка, так как это может определить его будущ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занятие «Путешествие в сказочную страну Финанс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заня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 сказочную страну Финанс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сширить знания детей о возникновении денег, о том, что служило деньгами для древни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память, внимание, речь, стимулировать активность де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оспитывать представления о сущности таких нравственных категорий, как экономность, бережливость и чест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бумага для рисования; фломастеры; деньги бумажные и металлические (можно копии); презентация «Деньги прошлого, настоящего и будуще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и технолог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для детей среднего и старшего дошколь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</w:t>
      </w:r>
      <w:r>
        <w:rPr>
          <w:rFonts w:cs="Times New Roman" w:ascii="Times New Roman" w:hAnsi="Times New Roman"/>
          <w:sz w:val="24"/>
          <w:szCs w:val="24"/>
        </w:rPr>
        <w:t>: игровые, наглядные, слове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финансы, деньги, валю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</w:t>
      </w:r>
      <w:r>
        <w:rPr>
          <w:rFonts w:cs="Times New Roman" w:ascii="Times New Roman" w:hAnsi="Times New Roman"/>
          <w:sz w:val="24"/>
          <w:szCs w:val="24"/>
        </w:rPr>
        <w:t>: в подгруппах, мозговой штурм и индивидуальная продуктивн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). Здравствуйте ребята! Сегодня мы много интересного узнаем о деньгах и отправившись в сказочное путешествие в страну Финансов. (Слайд 2). Страна Финансов очень большая, она включает в себя и наличные деньги, и безналичные деньги, различные формы и инструменты денежных средств, а также — финансовые отношения, связанные с денежными расчетами между покупателями и продавцами. Если говорить конкретно, то в понятие финансов входят не только сами деньги, карточные счета в банках, но и дома, магазины, самолеты, заводы, предприятия, то есть все, что может быть преобразовано в деньги при их прода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3). Посмотрите на экран. Что вы видите? Да, это деньги - бумажные, металлические, разных стран и достоинст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деньги? Деньги – это средство обмена; люди принимают деньги в обмен на товар и услуги, которые они произв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немного порассуждаем. Возьмем 1 рубль. Из чего состоит рубль? (Копейки). Рублями пользуются в нашей стране, а в других странах какие деньги? (Доллар, евро, лит, лат, гривна, фунт стерлингов, лира и т.д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деньги других стран? (Валю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ята, валюта - это денежная единица, лежащая в основе денежной системы того или иного государства (например, рубль в Российской Федерации, доллар в США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, как вы думаете, раньше деньги были такими же, как сегодня, или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знать, мы должны слетать в прошлое, к первобытным людям. (Слайд 4). Пристегнули ремни. Полетели. 5, 4, 3, 2, 1. Пу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а мы летим, закроем глаза и расслабимся. Мы приземлились около пещ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: мозговой штур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ы 5,6). У первобытных людей был металл или бумага, чтобы изготавливать деньги? А чем они могли расплачиваться? Сначала они меняли товар на товар. Кто менял рыбу на яйца, кто мясо на шкуру. Но это было неудобно. Ведь, если мне нужна шкура — сколько яиц я должна за нее отдать? 5, 10 или 100? Хозяин шкуры хочет больше, а я хочу меньше. Кто прав? Вот так спорили каждый раз. Даже ругались. И пришли к выводу, что нужны деньги. У одних народов деньгами сначала были животные — у кого больше овец, коров, коз, тот и богаче. Другие стали расплачиваться шкурками зверьков (белок, зайцев, кротов, куниц). Те, кто жили около моря, расплачивались жемчужинами или ракушками. И только в десятом веке появились металлические день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нам пора возвращаться назад. Пристегнули ремни. 5, 4, 3, 2, 1. Пуск. П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 «Часики»</w:t>
      </w:r>
      <w:r>
        <w:rPr>
          <w:rFonts w:cs="Times New Roman" w:ascii="Times New Roman" w:hAnsi="Times New Roman"/>
          <w:sz w:val="24"/>
          <w:szCs w:val="24"/>
        </w:rPr>
        <w:t xml:space="preserve"> (Слайд 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авят руки на пояс и выполняют наклоны вправо, влево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и скорей, который ч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-так, тик-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– Раз! Направо –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можем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8). Ребята, а что вы знаете про современные деньги? Да, они бывают наличными и безналичными. Современные деньги всегда удобны? На столах у вас лежат деньги. Представим, что родители вам их дали на карманные расходы. Посчитайте их и скажите, куда бы вы их потратили. 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значит экономно распорядиться деньг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будущем деньги сохранятся или их чем-нибудь заменятся? Давайте пофантазируем. Изобразите, как вы представляете деньги будущего. (Звучит спокойная музыка). (Слайд 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продуктив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минут дети рисуют деньги будущ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выставляет готовые рисунки детей. (Обсуждение рисунк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нам пора расставаться. Давайте, улыбнемся друг другу самой доброй улыбкой и скажем: «До свидания!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точников и литератур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карев А. А.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цова А. В. Повышение финансовой грамотности на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естиваль педагогических идей «Открытый урок» [Электронный ресурс]. – Режим доступа: www. festival.1september.ru, свободный. - Загл. с эк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ти и деньги [Электронный ресурс]. - Режим доступа: www.fsmcapital.ru/uspeh/mykinder.shtml, свободный. - Загл. с эк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бенок и его мир [Электронный ресурс]. - Режим доступа: http://worldofchildren.ru/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клуб [Электронный ресурс]. - Режим доступа: www.klubkontakt.net/ 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к школе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olu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для де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нятия с элементами игры «По страницам сказки «Цветик-семицвет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60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По страницам сказки «Цветик-семицветик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и технолог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проводят в два этапа с детьми среднего дошкольного возраста: знакомство с «Цветиком-семицветиком» и прогулка в магазин цветов. В ходе занятия используются специфически детские виды деятельности (общение, игра, труд и др.); ведущей является диалогическая форма общения педагога с детьми и дошкольников между собой; методы, активизирующие мышление, воображение и поисковую деятельность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Занятие «Знакомство с «Цветиком-семицветик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ать детям возможность осознать, что в жизни не все, как в сказке, что наше желание мы можем осуществить с помощью покупки нужных нам предметов и что купить можно многое, но не все; активизировать словарь за счёт таких терминов, как покупка, сделать покуп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у детей понятия «хочу», «надо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оспитывать нравственные понятия, чувство сострадания, желание пом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склеенный из цветного картона цветок с семью лепестками, сказка «Цветик-семицветик», презентация «По страницам сказки «Цветик -семицвет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). Здравствуйте дети! Я рада вас видеть! Сегодня мы с вами отправимся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сделанный из цветной бумаги цветок с сем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а «Уточним цвет лепестков»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рассматривает Цветик-семицветик с детьми, уточняет цвет каждого лепестка. Дети называют несколько оттенков одного цвета. Воспитатель спрашивает: нравится ли детям этот цветок и предлагает послушать сказку о н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казки. Беседа по содерж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в гостях у сказки «Цветик-семицветик». (Слайд 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дет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девочка получила от цветка по своему желанию? Как вы думаете, какое из желаний было самое ценное? Почему? Все ли наши желания могут исполняться в реальной жизни? Почему не все? Если мы хотим что-то иметь, как мы это приобрета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3). Да, мы это покупаем. Что мы можем купить? (Дети перечисляют все возможные покупки.) Все ли, что продается, нам необходимо покупать? (Нужно спросить у детей поочередно, что они уже покупали и что хотели бы купит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ети, многое можно купить. Есть вещи, которые нам необходимы: это пища, жилье, одежда. Их нам нужно покупать. А нужен ли нам в группе, например, подъемный кран или грузовик? А может, нам нужен столярный станок? Что еще, на ваш взгляд, нам не нужно? А без чего мы в группе не можем обойти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да ли мы должны покупать что хотим? Да, ребята, прежде чем что-то покупать, надо задать себе вопрос: «Нужна ли мне эта вещь?» Для выбора правильного ответа есть один хороший тест: проживи без этой вещи еще неделю, а потом вернись к вопросу о покуп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ответ будет «Да!», то ты скорее всего, не пожалеешь о потраченных деньг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можно ли, ребята, купить себе товарища? Почему товарища мы купить не можем? Как мы находим себе друга? Кого мы можем считать настоящим друг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ребята, настоящий друг — это тот, кто тебя не обижает, помогает тебе во всем,  заботится о тебе. Назовите ваших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т цветок, дети, останется у нас в группе, и мы, глядя на него, будем стараться быть лучше, доб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рогулка в магазин ц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казать на конкретном примере, что такое цена, покупка, продажа; как, где и через кого это можно осуществи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оспитывать нравственные чувства по отношению к родителям, желание порадовать их  своим труд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должить формировать элементарные понятия: деньги, цена, продажа, покуп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о предстоящей экскур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натные растения, семена, луков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, собрав возле себя детей, показывает им цветик-семицветик, с которым знакомила их ран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вы, наверное, вспомнили, какое чудо совершил этот цветок для девочки. Како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цветок выполнил самое заветное желание дев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ы думаете, что такое чудо? Да, ребята, чудо — это когда неожиданно для человека исполняется его сокровенное жел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хотели бы сами совершить чудо для ваших мам? Как вы думаете, чему больше всего ваши мамы могли бы удивиться и обрадоваться? (Выслушать как можно больше ответов детей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4). Все ваши ответы были очень хороши, я тоже хотела бы порадовать ваших мам и поэтому приготовила вам сюрприз. Мы сегодня с вами пойдем в магазин цветов и купим там семена тюльпанов (показ цветов тюльпана). Мы их с вами посадим в ящик с землей и будем ухаживать за ними. А когда они зацветут, мы подарим их вашим мамам. (Слайд 5). Как вы думаете, удивятся они или обрадуются? Вы согласны с моим предложе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куда мы с вами сейчас пойдем? Что мы будем там делать? У кого мы будем покупать цветы? Кто нам будет их продавать? Кто будет покупать цветы: мы или продавец? Кто будет продавать цветы: мы или продаве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ребята, мы произведем покупку цветов, а продавец — их прод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ходу в магазин дети покупают пакет семян, каждый благодарит продавца, воспитатель тоже покупает пакет семян. После возвращения в группу, воспитатель снова заостряет внимание детей на том, что они совершили покупку семян, а продавец — их продаж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мы давали продавцу, покупая семена. Сколько стоят семена? Что такое цена товара? Да, ребята, цена – это количество денег, на которое можно обменять продукт. В нашем случае, это количество денег, которые мы заплатили за пачку семян. А, как вы думаете, сколько стоит велосипед, за него надо будет заплатить больше или меньше денег? (Слайд 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еще раз напоминает детям, что, покупая семена у продавца, который семена продавал, они заплатили день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лись материалы с сай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е - http://vscolu.ru/articles/zanyatiya-s-doshkolnikami-po-ekonomike.htm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 литератур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карев А. А.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еленцова А. В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стиваль педагогических идей «Открытый урок» [Электронный ресурс]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www. festival.1september.ru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и деньги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smcapital.ru/uspeh/mykinder.shtml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и его мир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orldofchildren.ru/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клуб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lubkontakt.net/ 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школе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scolu.ru/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удиокнига «Цветик-семицветик» [Электронный ресурс]. -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: http://man1.ru/44449-kataev-v-cvetik-semicvetik-audiokniga.htm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. - Загл. с эк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 литературы для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.П. Катаев. Цветик-семицветик. «Детская литература». –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занятие «Магазин «Детский ми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Магазин «Детский м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ормировать умение широко и творчески использовать в игре полученные знания о финансовых понят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звивать способность совместно развертывать игру, согласовывая собственный игровой замысел с замыслами свер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культуру речев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ство с профессиями продавца, касс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экскурсия в магазин; беседа «Мы были в магазине» (вычленение ролей); поделка атрибутов для игры с детьми (чеки, касса, «деньги», ценники); экскурсия в магазин, встреча с продавцом магаз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касса, товары, «деньги», чеки, ценники, детские игрушки, флажки для игры «Найди себе пару», презентация «Магазин «Детский 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и технолог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занятие для детей среднего и старшего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: продавцы, кассир, покупатели, шофе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 Роли в игре распределены заранее: два продавца отдела «Игрушки», директор магазина, продавец в кафе, покупатели. В процессе занятия уделяется большое внимание отслеживанию уровня усвоения учебного материала. С этой целью проводится контрольное задание в игровой форме – викторина «Отгадай загадк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, встают вокруг воспит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ас, у всех растут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и семнадц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работать вам тогд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говорим с вами о том, какие вы знаете профессии (дети называю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чтобы поработать врачом, парикмахером, продавцом, нужно сначала вырасти, окончить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едем мы туда вот на этом автобусе. (В группе стоят стульчики в ряд по тр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ете пассажирами, а кто шофёро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у, лечу во весь оп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ам шофёр и сам мотор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жимаю на педа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машина мчится в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так, поехали! (звучит песенка «Весёлые путешественники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иехали! Выходите, пожалуйста. Вот наш волшебный город «Город Мастеров». Вы посмотрите друг на друга. Все стали взрослыми. Вот бы поработать, д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ервая остановка «Магазин «Детский мир». (Слайд 1). Вот здесь мы и порабо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У нас магазин «Детский мир». А в нем большой отдел «Игрушки». Магазин большой, красивый, уютный. (Слайд 2). Есть комната отдыха, где можно отдохнуть и попить кофе. Какие роли нужны для игры в магазин? (Слайд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родавцы, покупатели, касси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Кто будет продавцами игрушек, надевайте свою одежду и становитесь за прилавок, готовьте игрушки к продаже. Кассиры, садитесь за к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цы кофе, проходите в кафе. Ну, а остальные ребята будут покуп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ётся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Магазин открыт, покупатели, захо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родавец отдела «Игрушки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т на полке чинно в ряд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т игрушки, ждут реб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ы, матрёшки, лошадки, зверю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удут, будут у ребят игру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посмотрите как много игрушек. Но хочу вам посоветовать. Не спешите с покупками. Потратив деньги, их уже не вернешь. А у вас денег только на одну покупку. Поэтому сначала определите предмет покупки, а потом только расплачивайте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понять, что не может купить за одну и ту же денежку несколько заинтересовавших его игрушек, что потраченных денег уже не верн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родавец отдела «Игрушки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машины, миш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от разноцветные книж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, мальч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на полке мя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ячи! Все яркие, красивые! Давайте купим эти мя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4). Воспитатель просит детей объяснить значение терминов «цена», «деньги», «покупка», «продажа». В случае затруднения помогает детям, обобщает ответы. Покупатели за покупки расплачиваются деньгами, кассиры принимают деньги, выдают чек. Все вместе проверяют, правильно ли дана с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покупатели, кто устал, пройдите в комнату отдыха. Она расположена в зелёном уголке магазина. Здесь можно кофе попить и с игрушками поиграть. (Слайд 5,6). Я - директор, буду впускать туда в том случае, если вы отгадает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енькая, круглень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мана в карман скачет. (Моне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е берегутся, а растрясутся. (Деньг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оваре быть долж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 ... (це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метану, хлеб и сы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е чек пробьёт ... (касси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бель, хлеб и огур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 нам ... (продавц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 комнате отдыха поиграем в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игры «Найди себе пар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. Флажки (по числу участников — по 2 флажка каждого цвета, один флажок должен остаться без пары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. В игре принимает участие нечетное число детей. Каждый ребенок получает один флажок. По сигналу воспитателя (например, удар в бубен) дети разбегаются по площадке (комнате). По другому сигналу (например, два удара в бубен или слова «найди пару») дети, имеющие одинаковые флажки, становятся рядом. Один ребенок остается без пары. Обращаясь к нему, все играющие говорят: «Ваня, Ваня (Маша, Оля и др.), не зевай! Быстро пару выбирай». Затем по удару в бубен дети опять разбегаются по площадке, и игра повтор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казания к игре</w:t>
      </w:r>
      <w:r>
        <w:rPr>
          <w:rFonts w:cs="Times New Roman" w:ascii="Times New Roman" w:hAnsi="Times New Roman"/>
          <w:sz w:val="24"/>
          <w:szCs w:val="24"/>
        </w:rPr>
        <w:t>. Во время бега дети должны держать свои флажки поднятым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азин наш закрывае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 вами все прощаем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ли мы для вас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понравилось у на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е в гости к нам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поём и спляшем в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уже пора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дут нас игры и д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Ребята, наведите порядок в магазине. Игрушки возьмем с собой в группу. Хотите ещё с ними по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В нашем городке наступил вечер, рабочий день закончился, магазин закрывается. Все садятся в автобус и возвращаются в детский са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если вам, дети, понравилось в городке, мы с вами туда приедем еще не раз. Когда ещё будем играть в игру «Магазин», ребята поменяются ролями: одни будут покупателями, а уже другие, кто захочет, продав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орой встречи в магазине «Детский мир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лись материалы с сай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етей дошкольного возраста в детском саду и семье - http://doshvozrast.ru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ждународный русскоязычный социальный образовательный интернет-проект - http://www.maaam.ru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 литератур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карев А. А.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цова А. В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стиваль педагогических идей «Открытый урок» [Электронный ресурс]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www. festival.1september.ru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и деньги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smcapital.ru/uspeh/mykinder.shtml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и его мир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orldofchildren.ru/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клуб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lubkontakt.net/ 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школе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scolu.ru/, свободный. - Загл. с эк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 литературы для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ое занятие «В гостях у сказ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заня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 гостях у сказ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ой мотивации для повышения их финанс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учить детей на основе сказочных персонажей правильному отношению, разумному использованию; объяснить термин «барте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казать детям, какое большое значение имеет в нашей жизни бережное отношение к вещам, деньг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ть внимание, мыслительные операции, реч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оспитывать представления о сущности таких нравственных категорий, как экономность, бережливость и чест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дидактический материал</w:t>
      </w:r>
      <w:r>
        <w:rPr>
          <w:rFonts w:cs="Times New Roman" w:ascii="Times New Roman" w:hAnsi="Times New Roman"/>
          <w:sz w:val="24"/>
          <w:szCs w:val="24"/>
        </w:rPr>
        <w:t>: сказки «Муха-Цокотуха» и «Золотой ключик», карточки для игры «Хочу и надо» и демонстрационный материал для игры «Бартер», презентация «В гостях у сказ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занятия по воспитанию у детей элементарных понятий экономии и пополнение словарного запаса детей словами «экономно», «эконом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ка и технология проведения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ое занятие для детей среднего и старшего дошкольного возраста. В реализации занятия используются игровые, наглядные, словесные методические приемы, методы, активизирующие мышление, воображение и поисковую деятельность воспита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ят книги: «Муха-Цокотуха» и «Золотой ключ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1). Ребята, здравствуйте! Хотите отправиться в сказку? Тогда давайте закроем глаза. Раз, два, три – двери в сказку отв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ткрывает первую книгу.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ла самова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пасал ее ком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. Да, это Муха-Цокотуха из сказки К.И. Чуковск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, муха, Цокотух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олоченное брюх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 по полю пош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 денежку на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вы помните, что же дальше произошло? Правильно, Муха на базаре купила самовар. А что она заплатила за самовар? Она заплатила денеж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что было дальше? Она пригласила гостей, и они все дружно пили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делала Муха-Цокотуха, потратив денеж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3). </w:t>
      </w:r>
      <w:r>
        <w:rPr>
          <w:rFonts w:cs="Times New Roman" w:ascii="Times New Roman" w:hAnsi="Times New Roman"/>
          <w:sz w:val="24"/>
          <w:szCs w:val="24"/>
          <w:u w:val="single"/>
        </w:rPr>
        <w:t>Игра «Хочу и над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детей с многообразием потребностей и ограниченными возможностями. Научить определять разницу между «хочу» и «над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: определить, к какому понятию - «хочу» или «надо», - относится изображенный на картонке предмет, и приклеить картинку на соответствующее па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: 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п.; игровое п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 «Колобок».</w:t>
      </w:r>
      <w:r>
        <w:rPr>
          <w:rFonts w:cs="Times New Roman" w:ascii="Times New Roman" w:hAnsi="Times New Roman"/>
          <w:sz w:val="24"/>
          <w:szCs w:val="24"/>
        </w:rPr>
        <w:t xml:space="preserve"> (Слайд 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делают круг и приседают на корточки, «лиса» – в центре круга. Игроки перекатывают мяч – «колобок» друг другу так, чтобы он убегал от ли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кройте глаза и представьте себе прекрасный Театр ку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глаза. Путь открыт. Пойдёмте. Перед детьми Театр кукол. (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Навстречу спешит злой Карабас-Бараб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осмотреть представление моих кукол? А денежки у вас е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вы купите билеты? Давай, Карабас-Барабас, произведём бар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акой барте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аматиз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рались соседи на базаре. Один торговал мёдом, другой малиновым вареньем, третий мукой, четвёртый крупой. Ещё один яблоками, а сосед грушами. (Открыть салфетки с демонстрационным материалом). Жара, покупателей нет, торговля не идёт, цены на товар не сбавляют. Давайте, ребята, им поможем быстрее разобраться со своим товаром и уехать до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ы представьте себе: стоят торговцы у одного бочонок с мёдом, а у другого бочонок с малиновым вареньем. Что делать, чтобы скорее про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лушать 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водит ит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, ребята, можно сбросить цену,  поменяться бочонками - это, дети, называется бартер – повторите,  или  уйти ни с ч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 вот эти двое торгуют крупой. Один мешок полный, а другой нет – цену установить не могут. Давайте поможем им разобраться.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вы рассудили, этот мешок стоит дороже, т.к. он больше, а этот дешевле, потому что он мен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А вот здесь на прилавке у одного яблочки красивые, наливные, крепкие, да ещё и зимний сорт. А у другого груши загляденье ароматные, но переспелые, ранний сорт. Что сделать? Как продать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водит ит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дети, груши могут испортиться, поэтому цену надо снизить, а то вообще за них ничего не получишь. Правильно, яблоки можно продать подороже,  они ещё могут сохра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знаете поговорки о бережливости, эконом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упой платит дваж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у время – потехе ч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адись не в свои са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вумя зайцами погонишься, ни одного не пойм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жу итог второй части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шь подешевле – быстро разойдётся товар, будешь цену держать – товар залежится, испортится это называется рынком, рыночными отношениями. На рынке цены можно регул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ы воспитатель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-Барабас, тебе понравилась игра? Да, понрави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 произведём бартер: мы тебе игру, а ты нам билеты в театр куко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сходит бартер,  и дети проходят в театр. Навстречу к ребятам выходит Мальви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. Как хорошо, что вы пришли к нам в гости. Теперь вы знаете, что такое «бартер», что значит «быть экономным». Давайте поможем Буратино справиться с зад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вспоминает вместе с детьми сказку про Буратино. Как Буратино распорядился деньгами? Правильно ли он сделал? Что получилось в результате? (Ответ). Правило от Буратино. (Слайд 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, дети, наше путешествие в страну сказок заканчивается. Что вы сегодня нового узнали? (Отв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 7). Вы сегодня поднялись еще на одну ступеньку по лесенке знаний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 литературы для 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карев А. А. Повышение уровня финансовой грамотности населения в Российской Федерации / А. А. Бокарев // Финансы. - 2010. - № 9. - С. 3-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цова А. В. Повышение финансовой грамотности населения: международный опыт и российская практика / А. В. Зеленцова, Е.А. Блискавка, Д. Н. Демидов. – М. : КноРус, 2012. – 10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нова З.П., Малышева И.В., Пенькова Л.А., Пыркова С.В. Развитие игровой активности дошкольников. – Сфера. –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ресурсы 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стиваль педагогических идей «Открытый урок» [Электронный ресурс]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www. festival.1september.ru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и деньги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smcapital.ru/uspeh/mykinder.shtml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енок и его мир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orldofchildren.ru/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ый клуб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lubkontakt.net/ , свободный. - Загл. с эк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к школе [Электронный ресурс]. -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scolu.ru/, свободный. - Загл. с эк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для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2:00Z</dcterms:created>
  <dc:creator>Марина</dc:creator>
  <dc:description/>
  <dc:language>en-US</dc:language>
  <cp:lastModifiedBy>Марина</cp:lastModifiedBy>
  <dcterms:modified xsi:type="dcterms:W3CDTF">2017-12-03T15:13:00Z</dcterms:modified>
  <cp:revision>4</cp:revision>
  <dc:subject/>
  <dc:title/>
</cp:coreProperties>
</file>